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UL XVII, Ediţie nouă, Nr. 7       HOTĂRÂRI, ORDINE, </w:t>
      </w:r>
      <w:r>
        <w:rPr>
          <w:rFonts w:cs="Arial" w:ascii="Arial" w:hAnsi="Arial"/>
          <w:b/>
          <w:color w:val="000000"/>
        </w:rPr>
        <w:t>DISPOZIŢII          14 februarie</w:t>
      </w:r>
      <w:r>
        <w:rPr>
          <w:rFonts w:cs="Arial" w:ascii="Arial" w:hAnsi="Arial"/>
          <w:b/>
        </w:rPr>
        <w:t xml:space="preserve">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BISTRIŢA-NÃSAUD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tarâ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ivind repartizarea pe unităţi administrativ teritoriale a sumelor</w:t>
      </w:r>
    </w:p>
    <w:p>
      <w:pPr>
        <w:pStyle w:val="Normal"/>
        <w:ind w:left="975" w:firstLine="46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fr-FR"/>
        </w:rPr>
        <w:t>defalcate din unele venituri ale bugetului de stat pe anul 2008……………..    2</w:t>
      </w:r>
    </w:p>
    <w:p>
      <w:pPr>
        <w:pStyle w:val="Normal"/>
        <w:ind w:left="975" w:firstLine="4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Hotãrâre privind aprobarea bugetului propriu al Consiliului Judeţean </w:t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Bistriţa-Nãsãud pe anul 2008……………………………………………………..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Hotãrâre privind aprobarea bugetului de venituri şi cheltuieli a organigramei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 xml:space="preserve">şi a statului de funcţii pentru Societatea Comercialã « AQUABIS »S.A. </w:t>
      </w:r>
    </w:p>
    <w:p>
      <w:pPr>
        <w:pStyle w:val="Normal"/>
        <w:ind w:left="1440" w:firstLine="255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Bistriţa- Nãsãud pe anul 2008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otãrâre privind completarea Hotãrârii Consiliului Judeţean Bistriţa-Nãsãu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.75/2007 privind înfiinţarea Societãţii Comerciale « AQUABIS » Bistriţa-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fr-FR"/>
        </w:rPr>
        <w:t>Nãsãud Societate pe Acţiuni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Hotãrâre privind înscrierea în domeniul public al judeţului Bistriţa-Nãsãud a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unor obiective de investiţii 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Hotarâre privind înfiinţarea unui centru de îngrijire şi asistenţã pentru adulţi…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Hotãrâre privind aprobarea modificãrii anexei la Hotãrârea Consiliului </w:t>
      </w:r>
    </w:p>
    <w:p>
      <w:pPr>
        <w:pStyle w:val="Normal"/>
        <w:ind w:left="1695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Judeţean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>Nr. 40/2007 privind aprobarea Regulamentului de organizare şi funcţionare a aparatului de specialitate al Consiliului Judeţean Bistriţa-Nãsãud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Hotãrâre privind modificarea Actului Constitutiv şi Statutului Asociaţiei de dezvoltare intercomunitarã pentru servicii de alimentare cu apã şi canaliza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</w:t>
      </w:r>
      <w:r>
        <w:rPr>
          <w:rFonts w:cs="Arial" w:ascii="Arial" w:hAnsi="Arial"/>
          <w:lang w:val="fr-FR"/>
        </w:rPr>
        <w:t xml:space="preserve">în judeţul Bistriţa-Nãsãud, la care judeţul Bistriţa-Nãsãud este membru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</w:t>
      </w:r>
      <w:r>
        <w:rPr>
          <w:rFonts w:cs="Arial" w:ascii="Arial" w:hAnsi="Arial"/>
          <w:lang w:val="fr-FR"/>
        </w:rPr>
        <w:t>asociat…………………………………………………………………………………...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sz w:val="24"/>
      <w:szCs w:val="24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eastAsia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7-10-09T10:01:00Z</cp:lastPrinted>
  <dcterms:modified xsi:type="dcterms:W3CDTF">2008-04-09T05:58:00Z</dcterms:modified>
  <cp:revision>140</cp:revision>
  <dc:subject/>
  <dc:title>ANUL XIV, Ediţie nouă, Nr</dc:title>
</cp:coreProperties>
</file>